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南京市教育科学规划第三期“个人课题”结题材料</w:t>
      </w:r>
    </w:p>
    <w:p>
      <w:pPr>
        <w:pStyle w:val="Normal"/>
        <w:jc w:val="center"/>
        <w:rPr/>
      </w:pPr>
      <w:r>
        <w:rPr/>
        <w:t>（封面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2"/>
        <w:gridCol w:w="3060"/>
        <w:gridCol w:w="2160"/>
        <w:gridCol w:w="234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立项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中文表述全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什么理论指导下、研究了什么、怎么研究的、结论、结果有哪些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请在此处粘贴参加课题培训会议的参会证（原件一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请在此处粘贴参加课题培训会议的参会证（原件二）</w:t>
            </w:r>
          </w:p>
        </w:tc>
      </w:tr>
      <w:tr>
        <w:trPr>
          <w:trHeight w:val="18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0"/>
                <w:szCs w:val="30"/>
              </w:rPr>
              <w:t>结题报告评审意见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京市教育科学研究学术委员会</w:t>
            </w:r>
          </w:p>
        </w:tc>
      </w:tr>
      <w:tr>
        <w:trPr>
          <w:trHeight w:val="122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0"/>
                <w:szCs w:val="30"/>
              </w:rPr>
              <w:t>相关论文评审意见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京市教育科学研究学术委员会</w:t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“个人课题”主持人认真填写表中内容，并在相应位置粘贴两张参会证原件。研究成果简述要求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中类别可分为中语、小语、中数、小数、英语、思品（包括心理教育和班主任工作）、化学、物理、历史、地理、生物、科学、幼教、职教、信息、音乐、体育、美术、其它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类。</w:t>
      </w:r>
    </w:p>
    <w:p>
      <w:pPr>
        <w:pStyle w:val="Normal"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及其他结题材料装订成卷，由各区县教科所（室）、市各直属单位报送市教科所参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4:00Z</dcterms:created>
  <dc:creator>uu</dc:creator>
  <dc:description/>
  <cp:keywords/>
  <dc:language>en-US</dc:language>
  <cp:lastModifiedBy>微软用户</cp:lastModifiedBy>
  <cp:lastPrinted>2009-10-13T15:20:00Z</cp:lastPrinted>
  <dcterms:modified xsi:type="dcterms:W3CDTF">2009-10-21T07:34:00Z</dcterms:modified>
  <cp:revision>28</cp:revision>
  <dc:subject/>
  <dc:title>南京市教育科学规划第三期“个人课题”结题材料</dc:title>
</cp:coreProperties>
</file>