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市教育科学规划第三期“个人课题”结题申请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7"/>
        <w:gridCol w:w="294"/>
        <w:gridCol w:w="1757"/>
        <w:gridCol w:w="345"/>
        <w:gridCol w:w="2049"/>
        <w:gridCol w:w="920"/>
        <w:gridCol w:w="940"/>
      </w:tblGrid>
      <w:tr>
        <w:trPr>
          <w:trHeight w:val="60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立项编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中文表述全称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（全称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颁奖单位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获奖时间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</w:tr>
      <w:tr>
        <w:trPr>
          <w:trHeight w:val="7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课题主持人签字：            </w:t>
            </w:r>
          </w:p>
          <w:p>
            <w:pPr>
              <w:pStyle w:val="Normal"/>
              <w:ind w:right="560"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33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教科室意见：</w:t>
            </w:r>
          </w:p>
          <w:p>
            <w:pPr>
              <w:pStyle w:val="Normal"/>
              <w:ind w:right="96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审核盖章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901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left="-901"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“个人课题”主持人认真仔细填写本表。</w:t>
      </w:r>
    </w:p>
    <w:p>
      <w:pPr>
        <w:pStyle w:val="Normal"/>
        <w:ind w:left="53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校教科室须认真核查表中内容，并盖章确认；并留存课题立项书复印件，及课题研究主要成果的佐证材料复印件（包括被采用、转载情况和获奖证书等）。</w:t>
      </w:r>
    </w:p>
    <w:p>
      <w:pPr>
        <w:pStyle w:val="Normal"/>
        <w:ind w:left="-901" w:firstLine="10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报送给区县教科所（室）留存，不必上报市教科所。</w:t>
      </w:r>
    </w:p>
    <w:p>
      <w:pPr>
        <w:pStyle w:val="Normal"/>
        <w:ind w:left="-901" w:firstLine="10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市各直属学校教科室需将本表上交给市教科所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24:00Z</dcterms:created>
  <dc:creator>uu</dc:creator>
  <dc:description/>
  <cp:keywords/>
  <dc:language>en-US</dc:language>
  <cp:lastModifiedBy>微软用户</cp:lastModifiedBy>
  <dcterms:modified xsi:type="dcterms:W3CDTF">2009-10-21T07:04:00Z</dcterms:modified>
  <cp:revision>76</cp:revision>
  <dc:subject/>
  <dc:title>关于南京市第三期“个人课题”结题工作的通知</dc:title>
</cp:coreProperties>
</file>